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85"/>
      </w:tblGrid>
      <w:tr>
        <w:trPr>
          <w:trHeight w:val="530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ĐẠI HỌC QUỐC GIA TP.HCM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6850</wp:posOffset>
                      </wp:positionV>
                      <wp:extent cx="2171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TRƯỜNG ĐH KHOA HỌC TỰ NHIÊN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PHIẾU ĐỀ NGHỊ ĐIỀU CHỈNH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HẠNG MỤC KINH PHÍ/ CÔNG LAO ĐỘNG ĐỀ TÀI KH&amp;CN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ên đề tài: ………………………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ã số hợp đồng: …………………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hủ nhiệm: ……………</w:t>
      </w:r>
    </w:p>
    <w:p>
      <w:pPr>
        <w:pStyle w:val="Normal"/>
        <w:spacing w:lineRule="auto" w:line="264" w:before="6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ổng kinh phí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??? triệu đồng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ời gian thực hiện theo hợp đồng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?? tháng, từ tháng ??/20?? đến tháng ??/20??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ội dung điều chỉ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60" w:after="60"/>
        <w:jc w:val="right"/>
        <w:rPr/>
      </w:pPr>
      <w:r>
        <w:rPr/>
        <w:t>Đơn vị tính: triệu đồng</w:t>
      </w:r>
    </w:p>
    <w:tbl>
      <w:tblPr>
        <w:tblW w:w="104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2"/>
        <w:gridCol w:w="177"/>
        <w:gridCol w:w="2324"/>
        <w:gridCol w:w="630"/>
        <w:gridCol w:w="810"/>
        <w:gridCol w:w="1455"/>
        <w:gridCol w:w="810"/>
        <w:gridCol w:w="1505"/>
        <w:gridCol w:w="1767"/>
        <w:gridCol w:w="450"/>
      </w:tblGrid>
      <w:tr>
        <w:trPr/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ạng mục đề nghị điều chỉn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ệ s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ều chỉn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ều chỉnh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ý do điều chỉnh</w:t>
            </w:r>
          </w:p>
        </w:tc>
      </w:tr>
      <w:tr>
        <w:trPr/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y cô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ền c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y cô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ền công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oản 1. Công lao độ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khoa học, phổ thô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oản 2. Nguyên vật liệu, năng lư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oản 5. Chi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Cam kết: </w:t>
            </w:r>
          </w:p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ôi xin cam kết việc thay đổi nêu trên không ảnh hưởng đến quá trình, tiến độ, hạng mục kinh phí và kết quả thực hiện nhiệm vụ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p. Hồ Chí Minh, ngày     tháng       năm 20…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Q Chủ quản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Q Chủ trì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ủ nhiệm đề tài</w:t>
            </w:r>
          </w:p>
        </w:tc>
      </w:tr>
      <w:tr>
        <w:trPr>
          <w:trHeight w:val="1448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851" w:gutter="0" w:header="0" w:top="45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8:00Z</dcterms:created>
  <dc:creator>SONGNGOC</dc:creator>
  <dc:description/>
  <cp:keywords/>
  <dc:language>en-US</dc:language>
  <cp:lastModifiedBy>Admin</cp:lastModifiedBy>
  <cp:lastPrinted>2012-09-11T14:44:00Z</cp:lastPrinted>
  <dcterms:modified xsi:type="dcterms:W3CDTF">2020-01-09T07:50:00Z</dcterms:modified>
  <cp:revision>13</cp:revision>
  <dc:subject/>
  <dc:title/>
</cp:coreProperties>
</file>